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  <w:shd w:fill="FFFF99" w:val="clear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shd w:fill="FFFF99" w:val="clear"/>
        </w:rPr>
        <w:t>如何贏得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華康勘亭流;Arial Unicode MS" w:hAnsi="華康勘亭流;Arial Unicode MS" w:cs="標楷體" w:eastAsia="華康勘亭流;Arial Unicode MS"/>
          <w:shadow/>
          <w:color w:val="0000FF"/>
          <w:spacing w:val="40"/>
          <w:sz w:val="36"/>
          <w:szCs w:val="36"/>
          <w:shd w:fill="FFFF99" w:val="clear"/>
        </w:rPr>
        <w:t>面試主管的賞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right="240" w:hanging="24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穿著得體，舉止有禮</w:t>
      </w:r>
    </w:p>
    <w:p>
      <w:pPr>
        <w:pStyle w:val="Normal"/>
        <w:spacing w:lineRule="exact" w:line="480"/>
        <w:ind w:left="720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面的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，應試者的穿著、儀態、語調，都會一一映入面試主管眼中。因此，合宜的服裝儀容，有朝氣與自信的語調，絕對有加分效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right="240" w:hanging="24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言簡意賅</w:t>
      </w:r>
    </w:p>
    <w:p>
      <w:pPr>
        <w:pStyle w:val="Normal"/>
        <w:spacing w:lineRule="exact" w:line="480" w:before="0" w:after="163"/>
        <w:ind w:left="720" w:right="240" w:hanging="0"/>
        <w:jc w:val="both"/>
        <w:rPr/>
      </w:pPr>
      <w:r>
        <w:rPr/>
        <w:t>說話一定要具體，避免含糊其辭。能用數字就用數字說明。平時與同學就要多多練習，互相抓語病。</w:t>
      </w:r>
    </w:p>
    <w:tbl>
      <w:tblPr>
        <w:tblW w:w="55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2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exact" w:line="480"/>
              <w:ind w:left="48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exact" w:line="480"/>
              <w:ind w:left="48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exact" w:line="480"/>
              <w:ind w:left="48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很多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exact" w:line="480"/>
              <w:ind w:left="48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相關課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exact" w:line="480"/>
              <w:ind w:left="48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寫好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exact" w:line="480"/>
              <w:ind w:left="48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163" w:after="0"/>
        <w:ind w:left="720" w:right="240" w:hanging="238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重點清楚</w:t>
      </w:r>
    </w:p>
    <w:p>
      <w:pPr>
        <w:pStyle w:val="Normal"/>
        <w:spacing w:lineRule="exact" w:line="480"/>
        <w:ind w:left="720"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時，先聽清楚問題，回答要簡要而有條理。先講結果再說明原因。避免冗長的說明，面試主管若感興趣，會主動挑出一段細問，此時再具體扼要回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right="240" w:hanging="24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薪資誠可貴，機會價更高</w:t>
      </w:r>
    </w:p>
    <w:p>
      <w:pPr>
        <w:pStyle w:val="Normal"/>
        <w:spacing w:lineRule="exact" w:line="480"/>
        <w:ind w:left="720"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行業的薪資水準應事先向師長、學長姐請教，作好心理準備。求職者不宜在面談中主動詢問薪資。到最後一輪面談，公司有意僱用你時自會主動提出。寧可採取「依公司規定敘薪」的保守策略，千萬別獅子大開口，嚇壞了面試主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right="240" w:hanging="24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話不投機也要有禮</w:t>
      </w:r>
    </w:p>
    <w:p>
      <w:pPr>
        <w:pStyle w:val="Normal"/>
        <w:spacing w:lineRule="exact" w:line="480"/>
        <w:ind w:left="720"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與面試主管談論敏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政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話題，即使談到了，也要注意主觀色彩不要太濃，言詞不宜太激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right="240" w:hanging="24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預設後會有期</w:t>
      </w:r>
    </w:p>
    <w:p>
      <w:pPr>
        <w:pStyle w:val="Normal"/>
        <w:spacing w:lineRule="exact" w:line="480"/>
        <w:ind w:left="720" w:righ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面試主管比較滿意的情況下，可能會主動提出下次約見的要求。得體的作法是：稍微想一下，然後建議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個變通的時間，提供選擇。不宜回答「隨時都行」或僅說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時間，顯得不夠沉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right="240" w:hanging="24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面試結束時</w:t>
      </w:r>
    </w:p>
    <w:p>
      <w:pPr>
        <w:pStyle w:val="Normal"/>
        <w:spacing w:lineRule="exact" w:line="480"/>
        <w:ind w:left="720"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聲簡單的「謝謝」，自然而貼切。避免直接詢問面試結果，會讓對方很尷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right="240" w:hanging="240"/>
        <w:jc w:val="both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新鮮人面試禁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840" w:right="240" w:hanging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遲到不守時，甚至缺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840" w:right="240" w:hanging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預先準備，一問三不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840" w:right="240" w:hanging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言詞前後不一，蓄意欺騙隱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840" w:right="240" w:hanging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吹自擂，或羞澀怯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840" w:right="240" w:hanging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馬行空，講話無條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840" w:right="240" w:hanging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迫不及待，詢問薪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840" w:right="240" w:hanging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忘了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840" w:right="240" w:hanging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非所問，雞同鴨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80"/>
        <w:ind w:left="840" w:right="240" w:hanging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意識的肢體動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抖腳、敲桌、轉原子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right="240" w:hanging="0"/>
        <w:jc w:val="center"/>
        <w:rPr>
          <w:rFonts w:ascii="華康標楷體;Arial Unicode MS" w:hAnsi="華康標楷體;Arial Unicode MS" w:eastAsia="華康標楷體;Arial Unicode MS" w:cs="標楷體"/>
          <w:sz w:val="28"/>
          <w:szCs w:val="28"/>
        </w:rPr>
      </w:pPr>
      <w:r>
        <w:rPr>
          <w:rFonts w:eastAsia="華康標楷體;Arial Unicode MS" w:cs="標楷體" w:ascii="華康標楷體;Arial Unicode MS" w:hAnsi="華康標楷體;Arial Unicode MS"/>
          <w:sz w:val="28"/>
          <w:szCs w:val="28"/>
        </w:rPr>
      </w:r>
    </w:p>
    <w:p>
      <w:pPr>
        <w:pStyle w:val="Normal"/>
        <w:spacing w:lineRule="exact" w:line="48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1021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勘亭流">
    <w:altName w:val="Arial Unicode MS"/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21"/>
        </w:tabs>
        <w:ind w:left="1021" w:hanging="454"/>
      </w:pPr>
      <w:rPr/>
    </w:lvl>
    <w:lvl w:ilvl="1">
      <w:start w:val="0"/>
      <w:numFmt w:val="bullet"/>
      <w:lvlText w:val="＊"/>
      <w:lvlJc w:val="left"/>
      <w:pPr>
        <w:tabs>
          <w:tab w:val="num" w:pos="480"/>
        </w:tabs>
        <w:ind w:left="8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 Unicode MS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DF8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4:00Z</dcterms:created>
  <dc:creator>-</dc:creator>
  <dc:description/>
  <cp:keywords/>
  <dc:language>en-US</dc:language>
  <cp:lastModifiedBy>s10368</cp:lastModifiedBy>
  <cp:lastPrinted>2008-05-02T17:39:00Z</cp:lastPrinted>
  <dcterms:modified xsi:type="dcterms:W3CDTF">2012-10-22T14:26:00Z</dcterms:modified>
  <cp:revision>3</cp:revision>
  <dc:subject/>
  <dc:title>履歷表撰寫</dc:title>
</cp:coreProperties>
</file>